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66 «Жура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осколь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офсоюзного комитета первичной профсоюзной организации МБДОУ ДС № 66 «Журавушка» основывается на требов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профсоюза работников народного образования и науки РФ, Положения о ПП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аботы профсою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ПК: защита профессиональных, трудовых, социальноэкономических прав и интересов работников, их здоровья, занятости и социального статуса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учшение социально-экономического положения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репление и развитие профессиональной солида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помощь членам ПП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вою работу ПК строит на принципах социального партнерства и сотрудничества с администрацией МБДОУ ДС № 66 «Журавушка», решения всех вопросов путем конструктивного диалога в интересах работников МБДОУ ДС № 66 «Журавуш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ДОУ включает 53 человек, в том числе 6 человек находятся в декретном отпуске, что составляет 11 % от числа работающ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администрацией и профсоюзной организацией строятся на основе социального партнерства и взаимодействия сторон трудовых отношений, а также на основе системы Коллективного договора и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при разработке нормативно-правовых актов, затрагивающих социально-трудовые права работников, учитывает мнение профсоюза. Совместно с руководителем учреждения профсоюз принимает участие в разработке и реализации различных мероприятий, представители профсоюза входят в состав всех комиссий. Профсоюзный комитет высказывает свое мнение руководителю МБДОУ ДС № 66 «Журавушка» по соблюдению трудового законодательства, предоставлению отпусков, расстановке кадров. Профсоюзная организация принимает активное участие в организации культурно-массовой работы с работниками детского са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ая основа деятельности первичной профсоюзной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 профессиональных союзах, их правах и гарантиях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Ф «О коллективных договорах и соглашениях» от 11.03.1992 г. № 2490-I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Профсоюза работников народного образования и нау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аботы профсоюз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й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-правовые документы профсоюза (заработная плата, охрана труд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ервичной профсоюзной организации МБДОУ ДС № 66 «Журав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по организации работы в области охраны труд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по проведению мероприятий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рганизации Профсоюза являются информационными источниками и средством юридического доказательства. Профсоюзная организация в своей деятельности создает, получает и использует документы по электронной почте и в печатном виде. Одной из основных задач Профсоюза в области информационной работы является формирование единого информационного пространства. Мы имеем страницу на сайте ДОУ. Территориальная организация Профсоюза также имеет страницу «Наш Профсоюз» на портале управления образования администрации городского округа, участвует в социальной сети «В Контакте» «Профсоюз образования Старого Оскол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оформлен профсоюзный уголок с информацией о работе профсоюзного комитета: план работы на год, поздравления именинников. Профсоюзная организация - постоянный подписчик газеты «Мой профсою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состоялось 10 заседаний профсоюзного комитета, на которых были рассмотрены следующие основн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работа - 8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массовых, спортивных и оздоровительных мероприятий - 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труда - 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кций солидарности - 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е и бытовые условия членов профсоюза -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составе ПК работали ревизионная комиссия, комиссия по охране труда и экологии, комиссия по культурно-массов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министрацией ДОУ у профсоюзного комитета сложились партнерские отношения: профком принимает участие в регулировании трудовых отношений, согласовании нормативных и локальных документов, обобщения передового педагогического опыта. В ДОУ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Меняется система взаимоотношений педагогов в коллективе, она выходит на уровень социального партнерства. Стилем жизни для многих педагогов становится участие в различных конкурсах, прое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профкома является </w:t>
      </w:r>
      <w:r>
        <w:rPr>
          <w:b/>
          <w:sz w:val="28"/>
          <w:szCs w:val="28"/>
        </w:rPr>
        <w:t>культурномассовая работа</w:t>
      </w:r>
      <w:r>
        <w:rPr>
          <w:sz w:val="28"/>
          <w:szCs w:val="28"/>
        </w:rPr>
        <w:t>, так как хороший отдых способствует работоспособности и поднятию жизненного тон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ло поздравление юбиляров с 50, 55, 60-летием с вручением памятных подарков. В этом году юбиляров было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ежегодно поздравляем мужчин - с Днем защитников Отечества, женщин с Международным женским днем 8 Марта, весь коллектив – с Днем дошкольного работника, с Новым годом, ежемесячно обновляется в профсоюзном уголке рубрика «Примите наши поздравления в юбилей и день рождения». На их проведение израсходовано 56 тысяч рублей. Также сотрудниками детского сада выделена материальная помощь в сумме 12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профсоюза принимали активное участие в акциях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«Вместе в школу детей соберем», </w:t>
      </w:r>
      <w:r>
        <w:rPr>
          <w:bCs/>
          <w:sz w:val="28"/>
          <w:szCs w:val="28"/>
        </w:rPr>
        <w:t>Всероссийская просветительская акция «Профсоюзный диктант», участие в проведении областного экологического субботника, в конкурсе «Фотоф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ктивно участвует в торжествах, посвященных знаменательным датам. В этом году при проведении мероприятий, посвященных дню Победы, работники детского сада были участниками шествия «Бессмертный полк», флешмо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 на работу от членов профсоюза не поступало. Считаю, что работу в профсоюзного комитета МБДОУ ДС №66 «Журавушка» считать удовлетворительной. Коллектив детского сада дружный, работоспособный, трудолюб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БДОУ ДС №66 «Журавушка»                                    Домае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3:00Z</dcterms:created>
  <dc:creator>Comp</dc:creator>
  <dc:description/>
  <cp:keywords/>
  <dc:language>en-US</dc:language>
  <cp:lastModifiedBy>Павел</cp:lastModifiedBy>
  <dcterms:modified xsi:type="dcterms:W3CDTF">2023-01-22T09:59:00Z</dcterms:modified>
  <cp:revision>13</cp:revision>
  <dc:subject/>
  <dc:title/>
</cp:coreProperties>
</file>